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;Times New Rom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8/14</w:t>
      </w:r>
      <w:r>
        <w:rPr>
          <w:rFonts w:cs="Times Armenian;Times New Rom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18/14</w:t>
      </w:r>
      <w:r>
        <w:rPr>
          <w:rFonts w:cs="Times Armenian;Times New Rom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;Times New Rom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>2018 թվականի հուլիսի 6 թիվ 4</w:t>
      </w:r>
      <w:r>
        <w:rPr>
          <w:rFonts w:cs="Sylfaen" w:ascii="Sylfaen" w:hAnsi="Sylfaen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տոլպերիզոն (տոլպերիզոնի հիդրոքլորիդ) 15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1166.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պիրացետամ 40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8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դիոսմին, հեսպերիդին 450մգ+5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լոզարտան (լոզարտան կալիում) 5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714.2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լոզարտան (լոզարտան կալիում) 25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4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էնալապրիլ (էնալապրիլի մալեատ), հիդրոքլորոթիազիդ10մգ+12.5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8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կալցիում(կալցիում կարբոնատ), խոլեկալցիֆերո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օմեպրազոլ /Օմեպրազոլ, 2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37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սպիրոնոլակտոն 5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716.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ամլոդիպին (ամլոդիպինի բեզիլատ) 5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էնալապրիլ (էնալապրիլի մալեատ), 1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87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դիկլոֆենակ նատրիում  50 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2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Մեթիլպրեդնիզոլոն 4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Մեթիլպրեդնիզոլոն 16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լֆա-ֆարմ Իմպորտ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Նատալի ֆարմ 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>Գնումների մասին” ՀՀ օրենքի 10-րդ հոդվածի 3-րդ կետի համաձայն` անգործության ժամկետ</w:t>
      </w:r>
      <w:r>
        <w:rPr>
          <w:rFonts w:cs="Sylfaen" w:ascii="Sylfaen" w:hAnsi="Sylfaen"/>
          <w:sz w:val="22"/>
          <w:lang w:val="hy-AM"/>
        </w:rPr>
        <w:t xml:space="preserve"> 5 օրացույցային օր է</w:t>
      </w:r>
      <w:r>
        <w:rPr>
          <w:rFonts w:cs="Sylfaen" w:ascii="Sylfaen" w:hAnsi="Sylfaen"/>
          <w:sz w:val="22"/>
          <w:lang w:val="af-ZA"/>
        </w:rPr>
        <w:t xml:space="preserve"> սահմանվում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 xml:space="preserve">-18/14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>
          <w:rFonts w:ascii="Sylfaen" w:hAnsi="Sylfaen" w:cs="Sylfaen"/>
          <w:b w:val="false"/>
          <w:b w:val="false"/>
          <w:u w:val="none"/>
          <w:lang w:val="hy-AM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p>
      <w:pPr>
        <w:pStyle w:val="32"/>
        <w:spacing w:lineRule="auto" w:line="276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17-07-08T17:28:00Z</cp:lastPrinted>
  <dcterms:modified xsi:type="dcterms:W3CDTF">2018-07-02T18:24:00Z</dcterms:modified>
  <cp:revision>26</cp:revision>
  <dc:subject/>
  <dc:title>                                        Ð²Úî²ð²ðàôÂÚàôÜ ´²ò  ÀÜÂ²ò²Î²ðàì  ÜàôØ   Î²î²ðºÈàô  Ø²êÆÜ</dc:title>
</cp:coreProperties>
</file>